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Primària editats per Barc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Barcanova. Educació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17 documents en 5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Primària, publicats entre 2011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Barcanova entre 2011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religió 1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8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3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5è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5è cs. Llibre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3r. Cm. Llibre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1r. Ci. Llibre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5è cs. Llibre de l'alum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6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música cs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53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música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3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música 3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2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3 r. Educació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. 4t. Quadern de treba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86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 cicle superior 1               lli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5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jol 6 primària.  Un tomb per les fi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79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ad. D'estiu c. Mitjà 2 4t  prim. </w:t>
            </w:r>
            <w:r>
              <w:rPr>
                <w:rFonts w:cs="Calibri" w:ascii="Calibri" w:hAnsi="Calibri"/>
                <w:sz w:val="22"/>
                <w:szCs w:val="22"/>
              </w:rPr>
              <w:t>(carpeta) roc tempe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. D'estiu c. Inicial 2 2n  prim. (carpeta) roc tempe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ern d'estiu 3r primàr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oc de l'illa del tresor   5è primàr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joc de la guàrdia inca. Cicle superior 6è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adern d'estiu cicle mitjà 1 3r. </w:t>
            </w:r>
            <w:r>
              <w:rPr>
                <w:rFonts w:cs="Calibri" w:ascii="Calibri" w:hAnsi="Calibri"/>
                <w:sz w:val="22"/>
                <w:szCs w:val="22"/>
              </w:rPr>
              <w:t>Primària (carpeta) roc tempe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7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'estiu 4t primària cicle mitjà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social i cultural 5è llib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9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, social i cultural 4r. Cm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8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medi natural social i cultural c.s. 6è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16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social i cultural c.s.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, social i cultural 4t. Libre de coneix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, social i cultural 5è cs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 natural  cm 3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social i cultural 5è dossier d'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9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, social i cultural 4t. Dossier d´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medi cs.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 natural social i cultural cs 6è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42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jol. Coneixement del medi 2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08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 cm 3r  doss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, social i cultural 3r. Llibre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0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cs. Dossier d'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r. Llibre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0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cs. Llibre de coneix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6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r. Cm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8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r. Cm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8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t. Dossier d´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0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.matemàtiques.cicle mitjà.ed. Primària 4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27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cs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e treball matemàtiques 3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0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t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4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'aula matemàtiques 2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9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c.s.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 d´aula matemàtiques. Cicle mitjà. Ed.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27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3r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è. C.s. Llibre de coneix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4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3r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2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t. Llibre de coneix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6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6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6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6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6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5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1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.ligrafi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1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. Cicle mitjà. Ed. Primària. Llibre de coneixem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6. 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llengua catalana 2n. Llegim i escrivi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70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´aula ventijol llengua catalana c.i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27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. Cicle mitjà. Educació primària. Dossier d'aprenentat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7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4t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1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saltamartí aprende a llegir. Llengua catalana. Cicle inici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8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5. 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llengua catalana 3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4.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3.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llengua catalana 4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50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2.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 1.nou saltamart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.llengua catalana.cicle mitjà.educació primària 4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7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treball. Llengua catalana.  Cicle mitjà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n cal.ligràfic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 cicle mitjà educacio primaria 4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5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4r. Cm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8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cs.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doss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català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catalana 5è llibr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6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. 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0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lengua catalana 3r. guía. Cicle mitjà. Ed.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27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6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cm 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e aula lengua castellan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cm 3 dos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06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'aula lengua castellana 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6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trabajo lengua castellan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50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. Cuaderno de trabaj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aula lengua castellana c.i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1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c.s. 5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ras en juego  4  el antído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96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do ortográfico educación primaria 5. Cuaderno de trabajo de competencias bas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e aula ventijol lengua castellan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70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º doss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e aula. Lengua castellana 3º. Ciclo medio. Educación prim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7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º. Libro de conocimiento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º. Dosier de aprendiza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º 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5º cs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6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derno de trabajo. Lengua castellana 3r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º cs. Libreta de activit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7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r. Cm. Libreta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8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do ortográfico 6 educación primaria. Cuaderno de trabajo de competencias bás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6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1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1T11:51:00Z</dcterms:modified>
  <cp:revision>17</cp:revision>
  <dc:subject/>
  <dc:title>AJUT DE CERCA</dc:title>
</cp:coreProperties>
</file>